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4225" cy="929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zh-CN"/>
        </w:rPr>
        <w:t>Калуж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>АДМИНИСТРАЦИЯ ГОРОДА ОБНИНС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zh-CN"/>
        </w:rPr>
        <w:t>РАСПОРЯЖ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askerville_A.Z_PS;Times New Roman" w:hAnsi="Baskerville_A.Z_PS;Times New Roman" w:eastAsia="Times New Roman" w:cs="Baskerville_A.Z_PS;Times New Roman"/>
          <w:b/>
          <w:b/>
          <w:sz w:val="32"/>
          <w:szCs w:val="20"/>
          <w:lang w:eastAsia="zh-CN"/>
        </w:rPr>
      </w:pPr>
      <w:r>
        <w:rPr>
          <w:rFonts w:eastAsia="Times New Roman" w:cs="Baskerville_A.Z_PS;Times New Roman" w:ascii="Baskerville_A.Z_PS;Times New Roman" w:hAnsi="Baskerville_A.Z_PS;Times New Roman"/>
          <w:b/>
          <w:sz w:val="32"/>
          <w:szCs w:val="20"/>
          <w:lang w:eastAsia="zh-CN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3402" w:leader="none"/>
          <w:tab w:val="left" w:pos="9071" w:leader="none"/>
        </w:tabs>
        <w:suppressAutoHyphens w:val="true"/>
        <w:spacing w:lineRule="auto" w:line="240" w:before="0" w:after="0"/>
        <w:ind w:left="576" w:right="5045" w:hanging="576"/>
        <w:jc w:val="both"/>
        <w:outlineLvl w:val="1"/>
        <w:rPr>
          <w:rFonts w:ascii="Times New Roman" w:hAnsi="Times New Roman" w:eastAsia="Times New Roman" w:cs="Times New Roman"/>
          <w:sz w:val="25"/>
          <w:szCs w:val="25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zh-CN"/>
        </w:rPr>
        <w:t>05.12.2018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zh-CN"/>
        </w:rPr>
        <w:t>02-01/100</w:t>
      </w:r>
    </w:p>
    <w:p>
      <w:pPr>
        <w:pStyle w:val="Normal"/>
        <w:suppressAutoHyphens w:val="true"/>
        <w:spacing w:lineRule="auto" w:line="240" w:before="0" w:after="0"/>
        <w:ind w:right="504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Об утверждении Положения об организации в Администрации города системы внутреннего обеспечения соответствия требованиям антимонопольного законодательства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ab/>
        <w:t xml:space="preserve">В целях реализации распоряжения Правительства РФ от 18.10.2018 №2258-р «Об утверждении </w:t>
      </w:r>
      <w:r>
        <w:rPr>
          <w:rFonts w:cs="Times New Roman" w:ascii="Times New Roman" w:hAnsi="Times New Roman"/>
          <w:sz w:val="26"/>
          <w:szCs w:val="26"/>
        </w:rPr>
        <w:t>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в соответствии с письмом прокуратуры от 26.11.2018 № 7-28-2018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1.Утвердить «Положение об организации в Администрации города</w:t>
      </w:r>
      <w:r>
        <w:rPr>
          <w:rFonts w:cs="Times New Roman" w:ascii="Times New Roman" w:hAnsi="Times New Roman"/>
          <w:sz w:val="26"/>
          <w:szCs w:val="26"/>
        </w:rPr>
        <w:t xml:space="preserve"> системы внутреннего обеспечения соответствия требованиям антимонопольного законодательства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» (приложение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знакомить муниципальных служащих с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Положением об организации в Администрации города</w:t>
      </w:r>
      <w:r>
        <w:rPr>
          <w:rFonts w:cs="Times New Roman" w:ascii="Times New Roman" w:hAnsi="Times New Roman"/>
          <w:sz w:val="26"/>
          <w:szCs w:val="26"/>
        </w:rPr>
        <w:t xml:space="preserve"> системы внутреннего обеспечения соответствия требованиям антимонопольного законодательства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3. Настоящее распоряжение вступает в силу с момента подписания и подлежит размещению на официальном информационном портале Администрации города в сети Интернет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4. Контроль за исполнением настоящего распоряж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Глава Администрации города                                                                        В.В.Шапша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6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6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6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6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6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zh-C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Приложение к распоряжению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Администрации город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zh-CN"/>
        </w:rPr>
        <w:t>05.12.2018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№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zh-CN"/>
        </w:rPr>
        <w:t>02-01/10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Положение об организации в Администрации гор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истемы внутреннего обеспе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</w:rPr>
        <w:t>соответствия требованиям антимонопольного законодательств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контроль за организацией и функционированием в Администрации города системы внутреннего обеспечения соответствия требованиям антимонопольного законодательства (далее-антимонопольный комплаенс) осуществляет заместитель главы Администрации города по экономическому развитию в соответствии с Указом Президента Российской Федерации от 21.12.2017 №618 «Об основных направлениях государственной политики по развитию конкуренции», настоящим Положением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об организации в Администрации города</w:t>
      </w:r>
      <w:r>
        <w:rPr>
          <w:rFonts w:cs="Times New Roman" w:ascii="Times New Roman" w:hAnsi="Times New Roman"/>
          <w:sz w:val="26"/>
          <w:szCs w:val="26"/>
        </w:rPr>
        <w:t xml:space="preserve"> системы внутреннего обеспечения соответствия требованиям антимонопольного законодательства (далее – Положение)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города по экономическому развити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готовит предложения 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внесении изменений в Полож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носит главе Администрации города предложения по применению предусмотренные законодательством Российской Федерации мер ответственности за несоблюдение муниципальными служащими Поло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ссматривает материалы, результаты ежегодны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существляет контроль за устранением выявленных недостатков антимонопольного комплаенса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м подразделением по организации антимонопольного комплаенса является Управление экономики и инновационного развития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К компетенции Управления экономики и инновационного развития (далее – Управление) относятся следующие фун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отовит предложения 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внесении изменений в Полож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ыявление конфликта интересов в деятельности муниципальных служащих и подразделений Администрации города в области антимонопольного законодательства, разработка предложений по их исключен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онсультирование муниципальных служащих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рганизация взаимодействия с другими подразделениями по вопросам, связанным с антимонопольным комплаенс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осуществление процедуры внутреннего расследования, связанного с функционированием антимонопольного комплаенс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организация внутренних расследований, связанных с функционированием антимонопольного комплаенса, и участие в ни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информирование главы Администрации города о муниципальных правовых актах, которые могут повлечь нарушение антимонопольного законода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иные функции, связанные с функционированием антимонопольного комплаен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ценку эффективности организации и функционирования в Администрации города антимонопольного комплаенса осуществляет коллегиальный орган - комиссия по антимонопольному комплаенсу (далее – Комисс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состав Комиссии входят: начальник управления муниципального заказа, сотрудники Правового управления и отдела по труду и контрольно-ревизионной работе, представитель (депутат) Обнинского городского Собрания, представитель торгово-промышленной палаты города Обнинска. Персональный состав Комиссии и порядок ее работы утверждается распоряжением Администрации гор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 функциям Комиссии относи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ссмотрение и оценка мероприятий Администрации города в части, касающейся функционирования антимонопольного комплаенс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ссмотрение и утверждение ежегодного доклада об антимонопольном комплаенс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целях выявления рисков нарушения антимонопольного законодательства Управлением ежегодн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я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нализ выявленных нарушений антимонопольного законодательства при их наличии в деятельности Администрации города за предыдущие 3 года (наличие предостережений, предупреждений, штрафов, жалоб, возбужденных дел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анализ соответствующих муниципальных правовых ак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анализ проектов соответствующих муниципальных правовых актов Администрации горо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мониторинг и анализ практики применения Администрацией города антимонопольного законода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роведение ежегодн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и проведении Управлением ежегодного анализа выявленных нарушений при их наличии антимонопольного законодательства в Администрации города за предыдущие 3 года (наличие предостережений, предупреждений, штрафов, жалоб, возбужденных дел) реализуются следующие мероприят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существление сбора в подразделениях сведений о наличии нарушений антимонопольного законода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ставление перечня нарушений при из наличии антимонопольного законодательства, который содержит классифицированные по сферам деятельност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Администрацией города на недопущение повторения нару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ри проведении  ежегодного анализа Управлением правовых актов Администрации города реализовываются следующие мероприят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зработка и размещение на официальном портале Администрации города (далее – портал) перечня муниципальных правовых  актов (далее - перечень актов) при их наличии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мещение на портале уведомления о начале сбора замечаний и предложений организаций и граждан по перечню ак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едставление заместителю главы Администрации города по экономическому развитию доклада с обоснованием целесообразности (нецелесообразности) внесения изменений в муниципальные правовые акты Администрации города в сфере антимонопольного законода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и проведении анализа проектов муниципальных правовых актов в сфере антимонопольного законодательства Управлением реализуются следующие мероприят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змещение на портале проекта муниципаль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существление сбора и проведение оценки поступивших от организаций и граждан замечаний и предложений по проекту муниципального правового а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ри проведении мониторинга и анализа практики применения антимонопольного законодательства в  Администрации города  Управлением реализовываются следующие мероприят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47"/>
      <w:bookmarkEnd w:id="0"/>
      <w:r>
        <w:rPr>
          <w:rFonts w:cs="Times New Roman" w:ascii="Times New Roman" w:hAnsi="Times New Roman"/>
          <w:sz w:val="26"/>
          <w:szCs w:val="26"/>
        </w:rPr>
        <w:t>а) осуществление на постоянной основе сбора сведений о правоприменительной практике в Администрации город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подготовка по итогам сбора сведений, предусмотренной </w:t>
      </w:r>
      <w:hyperlink w:anchor="Par47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</w:rPr>
          <w:t>подпунктом "а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справочная информация об изменениях при их наличии и основных аспектах правоприменительной практики в Администрации горо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оведение ежегодных рабочих совещаний по обсуждению результатов правоприменительной практики в Администрации города с привлечением сотрудников других подразделений Администрации города при необходим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Выявляемые риски нарушения антимонопольного законодательства распределяются Управлением по уровням согласно </w:t>
      </w:r>
      <w:hyperlink w:anchor="Par97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На основе проведенной оценки рисков нарушения антимонопольного законодательства Управлением составляется описание рисков при их наличии, в которое также включается оценка причин и условий возникновения рис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Информация о проведении выявления и оценки рисков нарушения антимонопольного законодательства включается в доклад об антимонопольном комплаенсе. Доклад готовится не позднее двух недель до истечения календарного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В целях снижения рисков нарушения антимонопольного законодательства при их наличии Управлением разрабатываются ежегодно мероприятия по снижению рисков нарушения антимонопольного законода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Управление осуществляет ежегодный мониторинг исполнения мероприятий по снижению рисков нарушения антимонопольного законода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Информация об исполнении мероприятий по снижению рисков нарушения антимонопольного законодательства включается в доклад об антимонопольном комплаенс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В целях оценки эффективности функционирования Администрации города антимонопольного комплаенса устанавливаются ключевые показатели для Администрации города, разрабатываемые в соответствии с методикой, утвержденной антимонопольным  органом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Управление проводит  ежегодно оценку достижения ключевых показателей эффективности антимонопольного комплаенса в Администрации гор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Информация о достижении ключевых показателей эффективности функционирования в Администрации города антимонопольного комплаенса включает в доклад об антимонопольном комплаенс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Доклад об антимонопольном комплаенсе содержит информацию: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) о результатах проведенной оценки рисков нарушения Администрацией города антимонопольного законодательства</w:t>
      </w: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 исполнении мероприятий по снижению рисков нарушения Администрацией города антимонопольного законодательства при  их налич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 достижении ключевых показателей эффективности антимонопольного комплаен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Доклад об антимонопольном комплаенсе представляется в Комиссию на утверждение  ежегодно Управл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Доклад об антимонопольном комплаенсе, утвержденный Комиссией, размещается на портале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об орган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в Администрации города</w:t>
      </w:r>
      <w:r>
        <w:rPr>
          <w:rFonts w:cs="Times New Roman" w:ascii="Times New Roman" w:hAnsi="Times New Roman"/>
          <w:sz w:val="26"/>
          <w:szCs w:val="26"/>
        </w:rPr>
        <w:t xml:space="preserve"> систе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утреннего обеспечения соответств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м антимонопо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дательства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" w:name="Par97"/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t>Уровни рисков нарушения антимонопо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конодательст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6349"/>
      </w:tblGrid>
      <w:tr>
        <w:trPr/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риск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риск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кий уровень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ицательное влияние на отношение институтов гражданского общества к Администрации города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начительный уровень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оятность выдачи Администрации города предупреждения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щественный уровень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оятность выдачи Администрации города предупреждения и возбуждения в отношении нее дела о нарушении антимонопольного законодательств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ий уровень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оятность выдачи Администрации города предупреждения, возбуждения в отношении нее дела о нарушении антимонопольного законодательства и привлечения ее к административной ответственности (штраф, дисквалификация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cc"/>
    <w:family w:val="roman"/>
    <w:pitch w:val="variable"/>
  </w:font>
  <w:font w:name="Baskerville_A.Z_PS">
    <w:altName w:val="Times New Roman"/>
    <w:charset w:val="01"/>
    <w:family w:val="roman"/>
    <w:pitch w:val="variable"/>
  </w:font>
  <w:font w:name="yandex-san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09:00Z</dcterms:created>
  <dc:creator>kab-313-1</dc:creator>
  <dc:description/>
  <dc:language>en-US</dc:language>
  <cp:lastModifiedBy>kab321 4</cp:lastModifiedBy>
  <cp:lastPrinted>2018-12-11T09:15:00Z</cp:lastPrinted>
  <dcterms:modified xsi:type="dcterms:W3CDTF">2019-02-27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